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Atletas,</w:t>
      </w:r>
    </w:p>
    <w:p>
      <w:pPr>
        <w:pStyle w:val="TextBodyIndent"/>
        <w:tabs>
          <w:tab w:val="clear" w:pos="708"/>
          <w:tab w:val="left" w:pos="460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0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Donizete Plínio Antonio de Moraes, apresentada ao Egrégio Plenário desta Casa de Leis, em Sessão Ordinária, realizada em 0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/>
      </w:pPr>
      <w:r>
        <w:rPr/>
        <w:t>À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nad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no Almeida e Gabriel Tanzi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2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26:00Z</dcterms:created>
  <dc:creator>Expediente </dc:creator>
  <dc:description/>
  <cp:keywords/>
  <dc:language>en-US</dc:language>
  <cp:lastModifiedBy>josi</cp:lastModifiedBy>
  <dcterms:modified xsi:type="dcterms:W3CDTF">2009-11-04T11:36:00Z</dcterms:modified>
  <cp:revision>3</cp:revision>
  <dc:subject/>
  <dc:title>OFÍCIO PRESIDENTE nº 00639/2009</dc:title>
</cp:coreProperties>
</file>