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(as) Senhores 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para convidar a </w:t>
      </w:r>
      <w:r>
        <w:rPr>
          <w:rFonts w:cs="Arial" w:ascii="Arial" w:hAnsi="Arial"/>
          <w:b/>
          <w:bCs/>
        </w:rPr>
        <w:t xml:space="preserve">direção e a equipe gestora da Escola Carmem Lúcia a participarem da 10ª Sessão Ordinária, a ser realizada no dia 09/04/2024, a partir das 18hrs na Câmara Municip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ofício visa convidar os representantes da estimada escola para serem homenageados através da entrega de Moção de Congratulações, por incluir libras na grade curricular dos alun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s (as) Senhores (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retor:  Marcos Alexandre Gall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ce diretor: Bruno Tavar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ordenadora: Erica Luiza juren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fessoras: Bianca Santana Pereira e Karen Milena Vieira Barros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rprete: Micaela Gomes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F CARMEM LÚCIA BLANCO CARVALHO DE B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as Orquídeas, nº 100, Vila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4 - 14:29 405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1T14:08:00Z</dcterms:modified>
  <cp:revision>30</cp:revision>
  <dc:subject/>
  <dc:title/>
</cp:coreProperties>
</file>