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realizar a poda e a retirada de árvores nas dependências da Câmara Municipal, localizada na Rua São Paulo, 355 – Jd. Renê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árvores presentes no local apresentam crescimento desordenado e seus galhos estão comprometendo a segurança das instalações. Além disso, uma das árvores está com sinais de deterioração, representando riscos de queda e possíveis danos mater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 e ressaltamos a importância desta ação para garantir a integridade do patrimônio público e a segurança de todos os que frequentam o local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57700" cy="794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Necessidade de Poda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26280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Árvore que apresenta risco de queda.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3/2024 - 15:07 406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24-03-28T15:33:00Z</cp:lastPrinted>
  <dcterms:modified xsi:type="dcterms:W3CDTF">2024-03-28T18:34:00Z</dcterms:modified>
  <cp:revision>15</cp:revision>
  <dc:subject/>
  <dc:title/>
</cp:coreProperties>
</file>