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substituição de lâmpadas comuns para LED em todas as vias da Campininha de Baixo (Campininha, Vinhedos, Duarte Coelho Pereir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4 - 11:44 4048/2024 -R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William Albuquerque</cp:lastModifiedBy>
  <cp:lastPrinted>2017-05-30T11:49:00Z</cp:lastPrinted>
  <dcterms:modified xsi:type="dcterms:W3CDTF">2024-03-28T14:45:00Z</dcterms:modified>
  <cp:revision>7</cp:revision>
  <dc:subject/>
  <dc:title/>
</cp:coreProperties>
</file>