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30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aquim Silveira Mel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lfredo Fernandes Estrada, que foi apresentada ao Plenário desta Casa de Leis na 35ª Sessão Ordinária de 19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Joaquim Silveira Me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rofessor Tibério Justo da Silva,305, Jardim Bandeir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1:00Z</dcterms:created>
  <dc:creator>Expediente </dc:creator>
  <dc:description/>
  <cp:keywords/>
  <dc:language>en-US</dc:language>
  <cp:lastModifiedBy>josi</cp:lastModifiedBy>
  <dcterms:modified xsi:type="dcterms:W3CDTF">2009-10-20T12:13:00Z</dcterms:modified>
  <cp:revision>3</cp:revision>
  <dc:subject/>
  <dc:title>OFÍCIO PRESIDENTE nº 00614/2009</dc:title>
</cp:coreProperties>
</file>