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IDE MARIA DE LUCCA CAI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Prof. Maria José F. Schoenacker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as laranjeiras, n° 03, Jardim Guaçu, CEP:  18132-5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7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2:00Z</dcterms:created>
  <dc:creator>Expediente </dc:creator>
  <dc:description/>
  <cp:keywords/>
  <dc:language>en-US</dc:language>
  <cp:lastModifiedBy>Usuario</cp:lastModifiedBy>
  <dcterms:modified xsi:type="dcterms:W3CDTF">2009-10-15T19:43:00Z</dcterms:modified>
  <cp:revision>3</cp:revision>
  <dc:subject/>
  <dc:title>OFÍCIO PRESIDENTE nº 00601/2009</dc:title>
</cp:coreProperties>
</file>