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INÊS GOLÇALVES DIAS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F “Profª. Maria Aparecida de O. Ribeiro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çapava, n° 90, Vila Nova São Roque, CEP:  18131-3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6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2:00Z</dcterms:created>
  <dc:creator>Expediente </dc:creator>
  <dc:description/>
  <cp:keywords/>
  <dc:language>en-US</dc:language>
  <cp:lastModifiedBy>Usuario</cp:lastModifiedBy>
  <dcterms:modified xsi:type="dcterms:W3CDTF">2009-10-15T19:42:00Z</dcterms:modified>
  <cp:revision>3</cp:revision>
  <dc:subject/>
  <dc:title>OFÍCIO PRESIDENTE nº 00600/2009</dc:title>
</cp:coreProperties>
</file>