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visão da necessidade de determinadas lixeiras públicas posicionadas em áreas em que existe coleta de lixo regula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visão da necessidade de determinadas lixeiras públicas posicionadas em áreas em que existe coleta de lixo regular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visão é necessária, porque determinadas lixeiras públicas, estão posicionadas em áreas em que existe coleta de lixo regu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3/2024 - 18:22 379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7T15:07:00Z</dcterms:modified>
  <cp:revision>227</cp:revision>
  <dc:subject/>
  <dc:title/>
</cp:coreProperties>
</file>