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96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outu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,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856" w:firstLine="3420"/>
        <w:jc w:val="both"/>
        <w:rPr/>
      </w:pPr>
      <w:r>
        <w:rPr>
          <w:rFonts w:cs="Arial" w:ascii="Arial" w:hAnsi="Arial"/>
          <w:sz w:val="24"/>
          <w:szCs w:val="24"/>
        </w:rPr>
        <w:t>Em 16 de Março deste ano foi sancionada a Lei n° 3.291/09, que Instituiu a Semana Municipal de Combate à Pedofilia, a ser realizada na semana de 12 a 16 de Outubro, cujo Projeto foi de autoria deste Vereador. Com a aproximação da referida data, tomei a iniciativa de encaminhar-lhe um CD e apostilas a serem apreciadas e usadas à sua discrição caso seja de interesse desse estabelecimento de ensino participar das atividades dessa semana.</w:t>
      </w:r>
    </w:p>
    <w:p>
      <w:pPr>
        <w:pStyle w:val="Normal"/>
        <w:spacing w:lineRule="exact" w:line="360"/>
        <w:ind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 iniciativa fora pensada como uma resposta a grave situação que enfrentamos nos dias de hoje, onde essa pratica doentia e criminosa vem vitimando nossas crianças. Este Vereador acredita firmemente que a conscientização e divulgação sobre como prevenir e identificar esses agressores, aliadas a uma educação voltada para a solidariedade e cidadania se mostram as melhores ferramentas para reverter essa situação. </w:t>
      </w:r>
    </w:p>
    <w:p>
      <w:pPr>
        <w:pStyle w:val="Normal"/>
        <w:spacing w:lineRule="exact" w:line="360"/>
        <w:ind w:right="-856" w:firstLine="3420"/>
        <w:jc w:val="both"/>
        <w:rPr/>
      </w:pPr>
      <w:r>
        <w:rPr>
          <w:rFonts w:cs="Arial" w:ascii="Arial" w:hAnsi="Arial"/>
          <w:sz w:val="24"/>
          <w:szCs w:val="24"/>
        </w:rPr>
        <w:t>As apostilas serão de muita valia levando informação aos professores e alunos. O CD contém os arquivos das mesmas para serem exibidos em apresentações e palestras sobre o tema nessa unidade escolar. Quanto mais trabalharmos visando a propagação da informação, maiores serão nossos resultados e conquistas.</w:t>
      </w:r>
    </w:p>
    <w:p>
      <w:pPr>
        <w:pStyle w:val="Normal"/>
        <w:spacing w:lineRule="exact" w:line="360"/>
        <w:ind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GABRIELA PAOLLO ALONS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a da EMEF “Profª. Iracema Villaça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Prof. Vicente Julio de Oliveira, s/n°, Jardim Villaça, CEP:  18135-54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12/2009-451</w:t>
      </w:r>
    </w:p>
    <w:sectPr>
      <w:type w:val="nextPage"/>
      <w:pgSz w:w="11906" w:h="16838"/>
      <w:pgMar w:left="1701" w:right="1701" w:gutter="0" w:header="0" w:top="251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9:40:00Z</dcterms:created>
  <dc:creator>Expediente </dc:creator>
  <dc:description/>
  <cp:keywords/>
  <dc:language>en-US</dc:language>
  <cp:lastModifiedBy>Usuario</cp:lastModifiedBy>
  <dcterms:modified xsi:type="dcterms:W3CDTF">2009-10-15T19:41:00Z</dcterms:modified>
  <cp:revision>3</cp:revision>
  <dc:subject/>
  <dc:title>OFÍCIO PRESIDENTE nº 00596/2009</dc:title>
</cp:coreProperties>
</file>