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8.369,71 (vinte e oito mil, trezentos e sessenta e nove reais e setenta e um centavos), referente a empréstimo consignado em folha, competência de março/2024, constantes da relação anexa.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ind w:left="0" w:hanging="0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spacing w:before="0" w:after="12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29502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09:48 396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7T12:56:00Z</dcterms:modified>
  <cp:revision>16</cp:revision>
  <dc:subject/>
  <dc:title/>
</cp:coreProperties>
</file>