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9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IA DE LOURDES DOS SANTOS FILO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MEF “Profª Carmem Lúcia B. C. de Brito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as Orquídeas, n° 100, Vila Amaral, CEP:  18136-39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09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39:00Z</dcterms:created>
  <dc:creator>Expediente </dc:creator>
  <dc:description/>
  <cp:keywords/>
  <dc:language>en-US</dc:language>
  <cp:lastModifiedBy>Usuario</cp:lastModifiedBy>
  <dcterms:modified xsi:type="dcterms:W3CDTF">2009-10-15T19:40:00Z</dcterms:modified>
  <cp:revision>3</cp:revision>
  <dc:subject/>
  <dc:title>OFÍCIO PRESIDENTE nº 00593/2009</dc:title>
</cp:coreProperties>
</file>