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espero que este Ofício a encontre bem e, na sequência, venho </w:t>
      </w:r>
      <w:r>
        <w:rPr>
          <w:rFonts w:cs="Arial" w:ascii="Arial" w:hAnsi="Arial"/>
          <w:b/>
          <w:bCs/>
        </w:rPr>
        <w:t>solicitar cordialmente os serviços de poda de árvore na Rua Padre Marçal, em frente ao Colégio Semear - Berçário e Educação infantil, nº 512, região central do nosso município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vio-lhe esta solicitação pois na calçada frontal da unidade escolar há uma árvore com grandes galhos tomando o interior do imóvel, fato que pode ser constatado nas 03 imagens anexas a este Ofíc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juntura traz transtornos e temores aos usuários da unidade. Primeiro, os galhos da árvore estão despencando sobre o toldo da escola, prejudicando a integridade do utensílio e o fluxo da água pluvial. Segundo, e de maior gravidade, </w:t>
      </w:r>
      <w:r>
        <w:rPr>
          <w:rFonts w:cs="Arial" w:ascii="Arial" w:hAnsi="Arial"/>
          <w:u w:val="single"/>
        </w:rPr>
        <w:t>há risco de galhos caírem sobre alunos da escola</w:t>
      </w:r>
      <w:r>
        <w:rPr>
          <w:rFonts w:cs="Arial" w:ascii="Arial" w:hAnsi="Arial"/>
        </w:rPr>
        <w:t>, os quais são crianças e bebês, ou seja, qualquer menor atingido pode sofrer enormes ferimento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co à disposição para maiores informações sobre o assunto ora tratado;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17:32 3916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4-03-27T09:41:00Z</cp:lastPrinted>
  <dcterms:modified xsi:type="dcterms:W3CDTF">2024-03-27T12:46:00Z</dcterms:modified>
  <cp:revision>22</cp:revision>
  <dc:subject/>
  <dc:title/>
</cp:coreProperties>
</file>