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Clovis Antonio Ocuma, Rogério Jean da Silva, José Alexandre Pierroni Dias, William da Silva Albuquerque, Marcos Roberto Martins Arruda e Newton Dias Bastos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URA DA ESTÂNCIA TURÍSTICA DE IBIÚ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Clovis Antonio Ocuma, Rogério Jean da Silva, José Alexandre Pierroni Dias, William da Silva Albuquerque, Marcos Roberto Martins Arruda e Newton Dias Bastos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ÂMARA MUNICIPAL DA ESTÂNCIA TURÍSTICA DE IBIÚN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Clovis Antonio Ocuma, Rogério Jean da Silva, José Alexandre Pierroni Dias, William da Silva Albuquerque, Marcos Roberto Martins Arruda e Newton Dias Bastos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3/2024 - 09:23 395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7T12:30:00Z</dcterms:modified>
  <cp:revision>15</cp:revision>
  <dc:subject/>
  <dc:title/>
</cp:coreProperties>
</file>