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9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junto ao Executivo a possibilidade de aumento aos finais de semana de rondas extensivas da Guarda Municipal no Carmo, Alto do Carmo e Jardim Camarg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vem atender o pedido dos moradores desta local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CAETAN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D. Inspetor Chefe da Guarda Civil Municipal de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 – SP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7/03/2024 - 09:19 3957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3-27T20:10:00Z</dcterms:modified>
  <cp:revision>26</cp:revision>
  <dc:subject/>
  <dc:title/>
</cp:coreProperties>
</file>