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 Comanda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Primeiramente cumprimento-o e evoco minhas considerações e estimas por Vossa Senhoria. Adiante, no ensejo, venho lhe informar que, recentemente, munícipes procuraram este Vereador buscando auxílio quanto a indivíduos que estão utilizando e, possivelmente, traficando drogas próximo à pista de skate da Avenida Araçaí, no Jardim Renê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s indivíduos estão aproveitando-se de uma abertura que há no alambrado que certa a pista de skate para terem acesso à mata entre a pista e a Brasital, e lá, na surdida, utilizarem e comercializarem entorpecentes. (anexo a este Ofício encontra-se uma foto da abertura referida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ituação está trazendo temor e risco tanto a usuários da pista como a frequentadores da Brasital, o que, cordialmente, motiva-me a </w:t>
      </w:r>
      <w:r>
        <w:rPr>
          <w:rFonts w:cs="Arial" w:ascii="Arial" w:hAnsi="Arial"/>
          <w:b/>
          <w:bCs/>
        </w:rPr>
        <w:t>solicitar-lhe fiscalização próximo à pista de skate, especialmente no trecho entre a pista e a Brasit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loco-me à disposição para maiores informações sobre o assunto ora tratado e, desde já, agradeço a atenção ao presente Ofíc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PITÃO COMANDANTE DA 2ª CIA TERRITORIAL DO 50º BATALHÃO DE POLÍCIA MILITAR DO INTERI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Responsável pelo policiamento de São Roque e cidades da região.</w:t>
      </w:r>
      <w:r>
        <w:br w:type="page"/>
      </w:r>
    </w:p>
    <w:p>
      <w:pPr>
        <w:pStyle w:val="NormalWeb"/>
        <w:jc w:val="center"/>
        <w:rPr/>
      </w:pPr>
      <w:bookmarkStart w:id="0" w:name="_Hlk162423643"/>
      <w:r>
        <w:rPr/>
        <w:drawing>
          <wp:inline distT="0" distB="0" distL="0" distR="0">
            <wp:extent cx="4180205" cy="744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6/03/2024 - 16:26 3909/2024  /  C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4-03-27T09:20:00Z</cp:lastPrinted>
  <dcterms:modified xsi:type="dcterms:W3CDTF">2024-03-27T12:24:00Z</dcterms:modified>
  <cp:revision>29</cp:revision>
  <dc:subject/>
  <dc:title/>
</cp:coreProperties>
</file>