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8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outu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299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2"/>
      <w:bookmarkStart w:id="1" w:name="OLE_LINK1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Hilton Dal Collina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>de minha autoria, que foi apresentada ao Plenário desta Casa de Leis na 34ª Sessão Ordinária de 13 de Outubro 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ilton Dal  Colli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Alexandrino Capareli,5, Mailasqu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40-0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- SP</w:t>
      </w:r>
    </w:p>
    <w:p>
      <w:pPr>
        <w:pStyle w:val="TextBodyIndent"/>
        <w:spacing w:lineRule="auto" w:line="360"/>
        <w:ind w:righ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911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17:30:00Z</dcterms:created>
  <dc:creator>Expediente </dc:creator>
  <dc:description/>
  <cp:keywords/>
  <dc:language>en-US</dc:language>
  <cp:lastModifiedBy>josi</cp:lastModifiedBy>
  <dcterms:modified xsi:type="dcterms:W3CDTF">2009-10-14T17:35:00Z</dcterms:modified>
  <cp:revision>3</cp:revision>
  <dc:subject/>
  <dc:title>OFÍCIO PRESIDENTE nº 00585/2009</dc:title>
</cp:coreProperties>
</file>