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8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300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Aurora Rodrigues Cherete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34ª Sessão Ordinária de 13 de Outubr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rora Rodrigues Chere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1º de Maio, 123,Est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10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19:00Z</dcterms:created>
  <dc:creator>Expediente </dc:creator>
  <dc:description/>
  <cp:keywords/>
  <dc:language>en-US</dc:language>
  <cp:lastModifiedBy>josi</cp:lastModifiedBy>
  <dcterms:modified xsi:type="dcterms:W3CDTF">2009-10-14T17:28:00Z</dcterms:modified>
  <cp:revision>3</cp:revision>
  <dc:subject/>
  <dc:title>OFÍCIO PRESIDENTE nº 00584/2009</dc:title>
</cp:coreProperties>
</file>