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93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março de 2024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proceder a alteração de nível salarial das servidoras ocupantes do Cargo de “Serviçal II”, cuja antiga denominação era a de “Merendeiras”, do nível II para o V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Tahoma" w:ascii="Tahoma" w:hAnsi="Tahoma"/>
        </w:rPr>
        <w:t>A presente solicitação é justa reivindicação das servidoras, já que, apesar de receberem como auxiliares, cumprem importante papel em relação a gestão da cadeia da merenda no Município, sendo responsáveis pelo pedido, controle de estoque, preparo e distribuição dos alimento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Tahoma" w:ascii="Tahoma" w:hAnsi="Tahoma"/>
        </w:rPr>
        <w:t>Além disso, a referida reivindicação foi prometida pelo atual Prefeito nas últimas eleições Municipais, e como estamos em ano eleitoral, existe pouco prazo para que o Projeto de Lei dispondo sobre a referida alteração de nível salarial seja encaminhado à Câmar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Tahoma" w:ascii="Tahoma" w:hAnsi="Tahoma"/>
        </w:rPr>
        <w:t>Portanto, solicito a gentileza de que Vossa Excelência se digne encaminhar, em caráter de Urgência, o referido Projeto, de modo que essa importante classe de servidoras tenha o pleito atendido mediante o cumprimento da promessa realizada em campanh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0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lovis da Farmácia)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3/2024 - 19:02 392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3-26T22:24:00Z</dcterms:modified>
  <cp:revision>24</cp:revision>
  <dc:subject/>
  <dc:title/>
</cp:coreProperties>
</file>