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convidamos Vossa Excelência bem como os Senhores Diretores desta Prefeitura para participarem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celo Renato Cardos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eodir F. Ribei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árcia J.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Educação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félia Zuccal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Diretora do Departamento do Bem Estar Social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lexandre Marques da Silveir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Sandra Eliza Scopel Carlini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Administração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a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Finanças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20/10/200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</w:t>
      </w:r>
      <w:r>
        <w:rPr>
          <w:rFonts w:cs="Arial" w:ascii="Arial" w:hAnsi="Arial"/>
          <w:sz w:val="24"/>
          <w:szCs w:val="24"/>
          <w:u w:val="single"/>
        </w:rPr>
        <w:t>Projeto de Lei que Estima a Receita e Fixa a Despesa do Município da Estância Turística de São Roque, Estado de São Paulo, para o Exercício de 2010</w:t>
      </w:r>
      <w:r>
        <w:rPr>
          <w:rFonts w:cs="Arial" w:ascii="Arial" w:hAnsi="Arial"/>
          <w:sz w:val="24"/>
          <w:szCs w:val="24"/>
        </w:rPr>
        <w:t>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ntonio Augusto God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0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5:00Z</dcterms:created>
  <dc:creator>Expediente </dc:creator>
  <dc:description/>
  <cp:keywords/>
  <dc:language>en-US</dc:language>
  <cp:lastModifiedBy>camara</cp:lastModifiedBy>
  <cp:lastPrinted>2009-10-14T14:03:00Z</cp:lastPrinted>
  <dcterms:modified xsi:type="dcterms:W3CDTF">2009-10-14T17:08:00Z</dcterms:modified>
  <cp:revision>4</cp:revision>
  <dc:subject/>
  <dc:title>OFÍCIO PRESIDENTE nº 00580/2009</dc:title>
</cp:coreProperties>
</file>