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190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TIRADA PELO AUTOR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4 a 2017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4 a 2017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45"/>
        <w:gridCol w:w="1395"/>
        <w:gridCol w:w="976"/>
        <w:gridCol w:w="224"/>
        <w:gridCol w:w="586"/>
        <w:gridCol w:w="374"/>
        <w:gridCol w:w="586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R$ 30.000,00 implantação de Iluminação Pública na Estrada Ernesto Stocker de Lima Júnior, Distrito de São João Novo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685"/>
        <w:gridCol w:w="1966"/>
        <w:gridCol w:w="960"/>
        <w:gridCol w:w="960"/>
        <w:gridCol w:w="960"/>
        <w:gridCol w:w="960"/>
        <w:gridCol w:w="349"/>
      </w:tblGrid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 Executor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a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to/Atividade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alor 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Emenda assegura no programa de trabalho de 2014 a 2017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9 de junho de 2013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FAEL MARREIRO DE GODOY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CETSR 19/06/2013 - 13:46:20 05194/2013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9:16:00Z</dcterms:created>
  <dc:creator>cpd</dc:creator>
  <dc:description/>
  <cp:keywords/>
  <dc:language>en-US</dc:language>
  <cp:lastModifiedBy>aa</cp:lastModifiedBy>
  <cp:lastPrinted>2013-07-02T16:16:00Z</cp:lastPrinted>
  <dcterms:modified xsi:type="dcterms:W3CDTF">2013-07-02T19:16:00Z</dcterms:modified>
  <cp:revision>3</cp:revision>
  <dc:subject/>
  <dc:title>EMENDA Nº 190/2013</dc:title>
</cp:coreProperties>
</file>