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junto ao Comando da Guarda Civil Municipal, no sentido de destacar viatura para segurança em evento do Dia das Crianças a ser realizado no próximo dia 10/10/2009, no horário das 10:00 às 15:00 horas, no trecho compreendido entre os n°s 114 a 156, da Avenida João Pessoa (estacionamento Mercadão), conforme ofício anex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 Senhoria puder dispor ao presente pedido tendo em vista ser de grande importância oferecer segurança às crianças que participarão da referido event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CLAUDIO CÉSAR DA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 de Gabin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5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6:00Z</dcterms:created>
  <dc:creator>Expediente </dc:creator>
  <dc:description/>
  <cp:keywords/>
  <dc:language>en-US</dc:language>
  <cp:lastModifiedBy>casa </cp:lastModifiedBy>
  <dcterms:modified xsi:type="dcterms:W3CDTF">2009-10-07T15:12:00Z</dcterms:modified>
  <cp:revision>3</cp:revision>
  <dc:subject/>
  <dc:title>OFÍCIO PRESIDENTE nº 00577/2009</dc:title>
</cp:coreProperties>
</file>