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e Árvore na Rua das Laranjeiras, à altura do nº 41, no Bairro do Guaçu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em anexo, há uma árvore muito rente a um posto no supracitado endereço, o que vem trazendo prejuízos à fiação elétrica local. É importante mencionar que a vegetação pode prejudicar o cabeamento ou fechar-curto e desviar a corrente elétrica, podendo acarretar em uma descarga energética em algum transeunt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857750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4:32 390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6T19:16:00Z</dcterms:modified>
  <cp:revision>16</cp:revision>
  <dc:subject/>
  <dc:title/>
</cp:coreProperties>
</file>