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que o Departamento de Planejamento implemente 5 postes de luz na Rua Romã, no Bairro Alto do Sabiá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presento esta solicitação pois a localidade possui um considerável trânsito de carros e pedestres, todavia, encontra-se muito escura no período noturno, sem iluminação pública; ou seja, de maneira incompatível com a demanda local. Sendo assim, é fundamental esse serviço visando a melhor mobilidade e segurança loc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3/2024 - 14:29 3900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26T19:14:00Z</dcterms:modified>
  <cp:revision>26</cp:revision>
  <dc:subject/>
  <dc:title/>
</cp:coreProperties>
</file>