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8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que a CPFL implemente 5 postes de luz na Rua Romã, no Bairro Alto do Sabiá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presento esta solicitação pois a localidade possui um considerável trânsito de carros e pedestres, todavia, encontra-se muito escura no período noturno, sem iluminação pública; ou seja, de maneira incompatível com a demanda local. Sendo assim, é fundamental esse serviço ora referido para, posteriormente, junto à Prefeitura, ser realizada a instalação da iluminação local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ERENTE RESPONSAVEL DA CPFL DE SÃO ROQUE</w:t>
      </w:r>
    </w:p>
    <w:p>
      <w:pPr>
        <w:pStyle w:val="V1msonormal"/>
        <w:shd w:fill="FFFFFF" w:val="clear"/>
        <w:spacing w:before="0" w:after="0"/>
        <w:rPr/>
      </w:pPr>
      <w:hyperlink r:id="rId2">
        <w:r>
          <w:rPr>
            <w:rStyle w:val="InternetLink"/>
            <w:rFonts w:cs="Calibri" w:ascii="Calibri" w:hAnsi="Calibri"/>
            <w:sz w:val="28"/>
            <w:szCs w:val="28"/>
          </w:rPr>
          <w:t>jroliveira@cpfl.com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6/03/2024 - 14:28 3899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roliveira@cpfl.com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3-26T19:13:00Z</dcterms:modified>
  <cp:revision>27</cp:revision>
  <dc:subject/>
  <dc:title/>
</cp:coreProperties>
</file>