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Moção Nº 85/2024</w:t>
      </w:r>
    </w:p>
    <w:p>
      <w:pPr>
        <w:pStyle w:val="Textoembloco"/>
        <w:ind w:left="0" w:right="-1" w:hanging="0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o Senhor Carlos Virgílio dos Santo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6 de março de 2024, aos 67 anos de idade, o estimado Senhor CARLOS VIRGÍLIO DOS SANTOS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>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/>
      </w:pPr>
      <w:r>
        <w:rPr>
          <w:szCs w:val="24"/>
        </w:rPr>
        <w:t>Isso posto, os Vereadores William da Silva Albuquerque, José Alexandre Pierroni Dias, Diego Gouveia da Costa, Antonio José Alves Miranda, Julio Antonio Mariano, Israel Francisco de Oliveira, Guilherme Araujo Nunes, e a Vereadora Cláudia Rita Duarte Pedroso solidarizam</w:t>
        <w:noBreakHyphen/>
        <w:t xml:space="preserve">se com a família e REQUEREM ao Egrégio Plenário que faça constar, na ata desta sessão, Moção de Pesar pelo falecimento do Senhor </w:t>
      </w:r>
      <w:r>
        <w:rPr>
          <w:rFonts w:cs="Arial"/>
          <w:b/>
          <w:bCs/>
          <w:szCs w:val="24"/>
        </w:rPr>
        <w:t>CARLOS VIRGÍLIO DOS SANTOS</w:t>
      </w:r>
      <w:r>
        <w:rPr>
          <w:b/>
          <w:szCs w:val="24"/>
        </w:rPr>
        <w:t>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6 de març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auto" w:line="240"/>
              <w:ind w:right="51" w:hanging="0"/>
              <w:jc w:val="right"/>
              <w:rPr>
                <w:rFonts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/>
                <w:iCs/>
                <w:sz w:val="24"/>
                <w:szCs w:val="24"/>
              </w:rPr>
              <w:t>...Moção nº 85/2024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  <w:br/>
              <w:t>(TONINHO BARB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  <w:br/>
              <w:t>(TOC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.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08:53 3860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[Rua Matias de Albuquerque, 727, Paisagem Colonial, São Roque-SP. CEP 18136-690/vtc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4-03-28T12:25:00Z</dcterms:modified>
  <cp:revision>33</cp:revision>
  <dc:subject/>
  <dc:title>(PROPOSITURA) Nº (SEQUENCIA)</dc:title>
</cp:coreProperties>
</file>