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auto" w:line="36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98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PAULO FERNANDES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3ª Sessão Ordinária de 05 de Outubro de 2009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auto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FERNANDES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Isabel nº 68, Centr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ão Roque –SP. CEP 18135 – 3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0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0:00Z</dcterms:created>
  <dc:creator>Expediente </dc:creator>
  <dc:description/>
  <cp:keywords/>
  <dc:language>en-US</dc:language>
  <cp:lastModifiedBy>Usuario</cp:lastModifiedBy>
  <dcterms:modified xsi:type="dcterms:W3CDTF">2009-10-07T12:02:00Z</dcterms:modified>
  <cp:revision>3</cp:revision>
  <dc:subject/>
  <dc:title>OFÍCIO PRESIDENTE nº 00573/2009</dc:title>
</cp:coreProperties>
</file>