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>convido os integrantes da Guardiã Maria da Penha da GCM para ministrarem junto a   Procuradoria Especial da Mulher da Câmara Municipal de São Roque</w:t>
      </w:r>
      <w:r>
        <w:rPr>
          <w:rFonts w:cs="Arial" w:ascii="Arial" w:hAnsi="Arial"/>
        </w:rPr>
        <w:t xml:space="preserve">, Palestra Educativa e Informativa para os alunos do Curso Senac, no municíp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lestras ocorrerão no dia 27 de março de 2024, no primeiro período das 10h às 11h, e no segundo período das 14h às 15h, para os alunos do Curso Senac, na Rua Sotero de Souza, nº 190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“Guardiã Maria da Penha” foi instituído por meio da Lei Municipal nº 5.679, de 10 agosto de 2023, com o objetivo central de prevenir e combater a violência física, psicológica, sexual, moral e patrimonial contra as mulhe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ação dos Guardas Civis Municipais que fazem parte do Projeto Guardiã Maria da Penha em São Roque na referida palestra será de grande valia e contribuição a todos os participantes deste importante evento, levando inclusive ao conhecimento da população os relevantes serviços prest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</w:t>
      </w:r>
      <w:r>
        <w:rPr>
          <w:rFonts w:cs="Arial" w:ascii="Arial" w:hAnsi="Arial"/>
          <w:i/>
          <w:iCs/>
          <w:caps/>
        </w:rPr>
        <w:t xml:space="preserve"> </w:t>
      </w:r>
      <w:r>
        <w:rPr>
          <w:rFonts w:cs="Arial" w:ascii="Arial" w:hAnsi="Arial"/>
          <w:b/>
          <w:bCs/>
          <w:caps/>
        </w:rPr>
        <w:t>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3/2024 - 12:30 3895/2024/m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7</cp:lastModifiedBy>
  <cp:lastPrinted>2017-05-30T11:49:00Z</cp:lastPrinted>
  <dcterms:modified xsi:type="dcterms:W3CDTF">2024-03-26T15:36:00Z</dcterms:modified>
  <cp:revision>24</cp:revision>
  <dc:subject/>
  <dc:title/>
</cp:coreProperties>
</file>