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7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outu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auto" w:line="36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auto" w:line="36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97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 xml:space="preserve">EUGÊNIO MARTINS CHANES 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Israel Francisco de Oliveir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33ª Sessão Ordinária de 05 de Outubro de 2009.</w:t>
      </w:r>
    </w:p>
    <w:p>
      <w:pPr>
        <w:pStyle w:val="TextBody"/>
        <w:spacing w:lineRule="auto" w:line="36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auto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ind w:right="-496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UGÊNIO MARTINS CHANES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Epaminondas de Oliveira, 264, Centro,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São Roque –SP. CEP 18134 – 32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729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40:00Z</dcterms:created>
  <dc:creator>Expediente </dc:creator>
  <dc:description/>
  <cp:keywords/>
  <dc:language>en-US</dc:language>
  <cp:lastModifiedBy>Usuario</cp:lastModifiedBy>
  <dcterms:modified xsi:type="dcterms:W3CDTF">2009-10-06T17:41:00Z</dcterms:modified>
  <cp:revision>3</cp:revision>
  <dc:subject/>
  <dc:title>OFÍCIO PRESIDENTE nº 00572/2009</dc:title>
</cp:coreProperties>
</file>