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81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ao jovem atleta São-roquense </w:t>
      </w:r>
      <w:bookmarkStart w:id="0" w:name="_Hlk162355078"/>
      <w:r>
        <w:rPr>
          <w:rFonts w:cs="Arial" w:ascii="Arial" w:hAnsi="Arial"/>
          <w:i/>
          <w:iCs/>
        </w:rPr>
        <w:t>Theodoro Godinho</w:t>
      </w:r>
      <w:bookmarkEnd w:id="0"/>
      <w:r>
        <w:rPr>
          <w:rFonts w:cs="Arial" w:ascii="Arial" w:hAnsi="Arial"/>
          <w:i/>
          <w:iCs/>
        </w:rPr>
        <w:t>, pela recente aprovação na seleção para integrar o Esporte Clube São Bento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É com grande satisfação e admiração que venho diante deste Egrégio Plenário desta Casa de Leis prestar singela e sincera homenagem a um jogador de futebol extraordinário, Theodoro Godinho, em reconhecimento aos feitos notáveis de sua carreira futebolístic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Theodoro Godinho, aos 13 anos, alcançou uma grande vitória ao ser selecionado para o Esporte Clube São Bento, um dos mais prestigiados de Sorocaba, entre 350 competidores. Representando não apenas o clube, mas também sua cidade natal, São Roque, Theo manifestou sua paixão pelo futebol desde os primeiros dias no Clube Atlético Paulistano aos 4 anos, até os treinos na Escola de Futebol do São Paulo, evidenciando sua determinação e amor pelo esport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O apoio incondicional de sua família, especialmente seus pais, Vinícius e Jasmyne, desempenhou um papel vital em sua jornada. O pai compartilhou suas próprias aspirações no esporte, enquanto a mãe cuidava dos aspectos práticos, mostrando o caminho para que Theo perseguisse seu sonho. O foco, disciplina e suporte familiar moldaram Theo não apenas como atleta, mas como um jovem comprometido com seus objetivo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ua conquista é não só um reflexo de sua dedicação, mas também uma inspiração para todos que o cercam. No Esporte Clube São Bento, ele encontra não apenas uma oportunidade de crescimento esportivo, mas também o apoio de uma comunidade unida. Parabéns a Theo, sua família, professores e todos que acreditaram em seu potencial. Que sua jornada continue a brilhar com sucesso e realizaçõe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é um privilégio testemunhar de perto o brilho de um atleta que carrega consigo um pedacinho de nossa terra, orgulhando-nos a todo com seu empenho e talento raro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ao jovem atleta São-roquense Theodoro Godinho, pela recente aprovação na seleção para integrar o Esporte Clube São Ben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 homenageado: </w:t>
      </w:r>
      <w:r>
        <w:rPr>
          <w:rFonts w:cs="Arial" w:ascii="Arial" w:hAnsi="Arial"/>
          <w:b/>
          <w:bCs/>
        </w:rPr>
        <w:t>Theodoro Godinh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5 de març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  <w:br/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3/2024 - 08:24 380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3-26T18:44:00Z</dcterms:modified>
  <cp:revision>19</cp:revision>
  <dc:subject/>
  <dc:title/>
</cp:coreProperties>
</file>