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4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WILSON DE SOUZA BARR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3ª Sessão Ordinária de 05 de Outu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DE SOUZA BARR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UA SANTA VIRGÍNIA, 134, JARDIM VILLAÇ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ÃO ROQUE – SP. CEP 18135 – 34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6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0:00Z</dcterms:created>
  <dc:creator>Expediente </dc:creator>
  <dc:description/>
  <cp:keywords/>
  <dc:language>en-US</dc:language>
  <cp:lastModifiedBy>Usuario</cp:lastModifiedBy>
  <dcterms:modified xsi:type="dcterms:W3CDTF">2009-10-06T17:24:00Z</dcterms:modified>
  <cp:revision>4</cp:revision>
  <dc:subject/>
  <dc:title>OFÍCIO PRESIDENTE nº 00569/2009</dc:title>
</cp:coreProperties>
</file>