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o por meio desse encaminhar as Vossas Senhorias cópias das seguintes Leis que denominaram vias públicas no nosso Município, no período de Março de 2009 até a presente data, no intuito de facilitar o trabalho da Empresa de Correios.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320 de 01/06/2009; (“Travessa Sebastião Carvalh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329 de 01/07/2009; (“Rua José Trujill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332 de 15/07/2009; (“Travessa Benedito Vieira de Camargo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333 de 15/07/2009; (“Rua Maria Augusta Ferreira”)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>CENTRO DE DISTRIBUIÇÃO DOMICILIAR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CELSO APº. SA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41:00Z</dcterms:created>
  <dc:creator>Expediente </dc:creator>
  <dc:description/>
  <cp:keywords/>
  <dc:language>en-US</dc:language>
  <cp:lastModifiedBy>Expediente </cp:lastModifiedBy>
  <cp:lastPrinted>2009-10-06T16:44:00Z</cp:lastPrinted>
  <dcterms:modified xsi:type="dcterms:W3CDTF">2009-10-06T19:49:00Z</dcterms:modified>
  <cp:revision>5</cp:revision>
  <dc:subject/>
  <dc:title>OFÍCIO PRESIDENTE nº 00566/2009</dc:title>
</cp:coreProperties>
</file>