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Emenda Parlamentar no valor de R$ 100.000,00 (cem mil reais) destinada ao esporte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sporte é uma ação fundamental dentro da nossa sociedade, ferramenta ímpar que fomenta a saúde e hábitos de vida saudáveis, bem como traz opção para crianças e jovens buscarem caminhos longe das ruas e más influênc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upracitado valor tem possibilidade de trazer grandes transformações positivas dentro do nosso cenário esportivo, iniciando práticas hoje impossibilidades ante ao erário municipal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TÃO DO CACHORRÃO - republic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o Estadual da Assembleia Estadual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.: Av. Pedro Alvares Cabral, 201 São Paulo · 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3/2024 - 08:57 3861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26T12:18:00Z</dcterms:modified>
  <cp:revision>24</cp:revision>
  <dc:subject/>
  <dc:title/>
</cp:coreProperties>
</file>