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30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37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e área pública, localizada próxima ao encontro do final da Rua José Hipólito da Silva com o final da Rua José Vicente de Moraes, informando se tal área é oficial e se possui denominação oficial, bem como informar suas dimensões e se a mesmo é de domínio público. Em sendo, informar desde quando, ou ao menos, se o é há mais de 05 (cinco) anos.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3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4:00Z</dcterms:created>
  <dc:creator>Expediente </dc:creator>
  <dc:description/>
  <cp:keywords/>
  <dc:language>en-US</dc:language>
  <cp:lastModifiedBy>Usuario</cp:lastModifiedBy>
  <dcterms:modified xsi:type="dcterms:W3CDTF">2009-09-30T12:58:00Z</dcterms:modified>
  <cp:revision>4</cp:revision>
  <dc:subject/>
  <dc:title>OFÍCIO PRESIDENTE nº 00563/2009</dc:title>
</cp:coreProperties>
</file>