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8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URÍCIO TAVARES DE LIM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úlio Antonio Marian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2ª Sessão Ordinária de 2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ÍCIO TAVARES DE LI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ª. SARA MAZZEO ALVES, 110, JARDIM DAS FLORES,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 CEP 18134-100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3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8:00Z</dcterms:created>
  <dc:creator>Expediente </dc:creator>
  <dc:description/>
  <cp:keywords/>
  <dc:language>en-US</dc:language>
  <cp:lastModifiedBy>Usuario</cp:lastModifiedBy>
  <dcterms:modified xsi:type="dcterms:W3CDTF">2009-10-02T13:11:00Z</dcterms:modified>
  <cp:revision>3</cp:revision>
  <dc:subject/>
  <dc:title>OFÍCIO PRESIDENTE nº 00562/2009</dc:title>
</cp:coreProperties>
</file>