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6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auto" w:line="36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91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LINNEU RAPHAEL JÚDIC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32ª Sessão Ordinária de 28 de Setembro de 2009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auto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LINNEU RAPHAEL JÚDI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UA SÃO PAULO, 09, CENTRO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0 – 12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42/2009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47:00Z</dcterms:created>
  <dc:creator>Expediente </dc:creator>
  <dc:description/>
  <cp:keywords/>
  <dc:language>en-US</dc:language>
  <cp:lastModifiedBy>Usuario</cp:lastModifiedBy>
  <dcterms:modified xsi:type="dcterms:W3CDTF">2009-10-02T12:50:00Z</dcterms:modified>
  <cp:revision>3</cp:revision>
  <dc:subject/>
  <dc:title>OFÍCIO PRESIDENTE nº 00561/2009</dc:title>
</cp:coreProperties>
</file>