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5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>0287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JOÃO PAUL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8 de Setem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JOSÉ SER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D. Governador d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CASA CIVIL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 xml:space="preserve">AVENIDA MORUMBI, Nº 4500, 2º ANDAR, 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SÃO PAULO – SP. CEP 05650-905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39/2009-451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02:00Z</dcterms:created>
  <dc:creator>Expediente </dc:creator>
  <dc:description/>
  <cp:keywords/>
  <dc:language>en-US</dc:language>
  <cp:lastModifiedBy>Usuario</cp:lastModifiedBy>
  <dcterms:modified xsi:type="dcterms:W3CDTF">2009-10-16T14:06:00Z</dcterms:modified>
  <cp:revision>3</cp:revision>
  <dc:subject/>
  <dc:title>OFÍCIO PRESIDENTE nº 00558/2009</dc:title>
</cp:coreProperties>
</file>