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luminação pública na Rua Lázaro Oliveira Santos, do termino do asfalto até o final da rua, no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referida localidade se encontra muito escura no período noturno, trazendo elevada dificuldade para a mobilidade veicular e insegurança aos moradores locais, visto que meliantes aproveitam-se da escuridão para cometerem delitos sem serem identifica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to, ainda, que a localidade está em exponencial crescimento populacional, dessa forma, a ausência de iluminação resulta-se incompatível à demanda da ru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03/2024 - 15:24 3779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25T14:04:00Z</dcterms:modified>
  <cp:revision>11</cp:revision>
  <dc:subject/>
  <dc:title/>
</cp:coreProperties>
</file>