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89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DOUGLAS WAGNER LESS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Israel Francisc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32ª Sessão Ordinária de 28 de Set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UGLAS WAGNER LESS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SANTA QUITÉRIA , 1105, 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-SP. CEP 18132-000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94/2009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02:00Z</dcterms:created>
  <dc:creator>Expediente </dc:creator>
  <dc:description/>
  <cp:keywords/>
  <dc:language>en-US</dc:language>
  <cp:lastModifiedBy>Usuario</cp:lastModifiedBy>
  <dcterms:modified xsi:type="dcterms:W3CDTF">2009-09-29T18:10:00Z</dcterms:modified>
  <cp:revision>3</cp:revision>
  <dc:subject/>
  <dc:title>OFÍCIO PRESIDENTE nº 00555/2009</dc:title>
</cp:coreProperties>
</file>