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77/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s membros da "Chapa 1" pela reeleição na Direção da AMPROJAC Associação de Moradores e Proprietários do Jardim Camarg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s moradores e proprietários do Jardim Camargo, no dia 09/03/2024, votaram para eleger a diretoria da AMPROJAC – Assosiação dos Moradores e Proprietários do Bairro Jardim Camargo, São Roque/SP. O objetivo da associação de bairro é reivindicar os direitos dos moradores, buscar serviços públicos e sugerir propostas junto a representantes dos poderes públicos, municipais e estaduais. A Associação AMPROJAC foi criada como forma para zelar pelo bem estar, buscando melhorias constantes para o bairro Jardim Camargo.</w:t>
      </w:r>
    </w:p>
    <w:p>
      <w:pPr>
        <w:pStyle w:val="Normal"/>
        <w:ind w:firstLine="3600"/>
        <w:jc w:val="both"/>
        <w:rPr>
          <w:rFonts w:ascii="Arial" w:hAnsi="Arial" w:cs="Arial"/>
        </w:rPr>
      </w:pPr>
      <w:r>
        <w:rPr>
          <w:rFonts w:cs="Arial" w:ascii="Arial" w:hAnsi="Arial"/>
        </w:rPr>
        <w:t>O intuito da reeleição era dar continuidade aos projetos em andamento</w:t>
      </w:r>
      <w:r>
        <w:rPr/>
        <w:t xml:space="preserve">, </w:t>
      </w:r>
      <w:r>
        <w:rPr>
          <w:rFonts w:cs="Arial" w:ascii="Arial" w:hAnsi="Arial"/>
        </w:rPr>
        <w:t xml:space="preserve">sempre buscando melhor qualidade de vida, como o abastecimento de água, segurança, iluminação, manutenção das estradas, agência de correios. Assim, pelo seu excelentíssimo trabalho, a Chapa 1 foi reeleita. Os participantes da Chapa 1 conseguiram dar andamento nos projetos da Associação com êxito, deixando os moradores muitos satisfeitos e por isso os reelegeram. </w:t>
      </w:r>
    </w:p>
    <w:p>
      <w:pPr>
        <w:pStyle w:val="Normal"/>
        <w:ind w:firstLine="3600"/>
        <w:jc w:val="both"/>
        <w:rPr/>
      </w:pPr>
      <w:r>
        <w:rPr>
          <w:rFonts w:cs="Arial" w:ascii="Arial" w:hAnsi="Arial"/>
        </w:rPr>
        <w:t xml:space="preserve">Além disso, destacando o ótimo trabalho da Chapa, a mesma não havia concorrentes, foi uma eleição de chapa única. A eleição ocorreu em um ambiente de paz e harmonia, onde os moradores e proprietários decidiram reeleger a Chapa 1 pelo seu trabalho incrível.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chapa é composta por diversos integrantes, sendo eles o Presidente da Chapa 1: Marcos Antônio Condelli, sua Vice-Presidente:  Alexandra Pereira de Santana Talaruco, a Secretaria: Leda Cristina Nunes Dias e o Tesoureiro: Paulo Rogério Compri. Também é constituída na Associação o Conselho Fiscal Tutelar, composto por três homens: Anderson Posto de Castro, Gilberto Francisco Carpinelli e Aniónio Marcos Guazzelli. E por fim, também é constituída a participação do Conselho Fiscal Suplente da Associação, que é composto por três mulheres: Sueli Aparecida Campos, Adriana Leme Cavalcanle e Ivone Campanha dos Rei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Antonio José Alves Miranda</w:t>
      </w:r>
      <w:r>
        <w:rPr>
          <w:rFonts w:cs="Arial" w:ascii="Arial" w:hAnsi="Arial"/>
        </w:rPr>
        <w:t>, Vereador da Câmara Municipal da Estância Turística de São Roque, REQUER ao Egrégio Plenário que faça constar, na ata desta sessão, Moção de Congratulações aos membros da "Chapa 1" pela reeleição na Direção da AMPROJAC Associação de Moradores e Proprietários do Jardim Camarg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homenageados: </w:t>
      </w:r>
      <w:r>
        <w:rPr>
          <w:rFonts w:cs="Arial" w:ascii="Arial" w:hAnsi="Arial"/>
          <w:b/>
          <w:bCs/>
        </w:rPr>
        <w:t xml:space="preserve">Marcos Antônio Condelli: Presidente, Alexandra Pereira de Santana Talaruco: Vice-Presidente, Leda Cristina Nunes Dias: Secretária e Paulo Rogério Compri: Tesoureiro. </w:t>
      </w:r>
      <w:r>
        <w:rPr>
          <w:rFonts w:cs="Arial" w:ascii="Arial" w:hAnsi="Arial"/>
        </w:rPr>
        <w:t xml:space="preserve">E ao Conselho Fiscal: </w:t>
      </w:r>
      <w:r>
        <w:rPr>
          <w:rFonts w:cs="Arial" w:ascii="Arial" w:hAnsi="Arial"/>
          <w:b/>
          <w:bCs/>
        </w:rPr>
        <w:t>Anderson Pastor de Castro, Gilberto Francisco Carpinelli, Antonio Marcos Guazzelli,</w:t>
      </w:r>
      <w:r>
        <w:rPr>
          <w:rFonts w:cs="Arial" w:ascii="Arial" w:hAnsi="Arial"/>
        </w:rPr>
        <w:t xml:space="preserve"> e as Suplentes: </w:t>
      </w:r>
      <w:r>
        <w:rPr>
          <w:rFonts w:cs="Arial" w:ascii="Arial" w:hAnsi="Arial"/>
          <w:b/>
          <w:bCs/>
        </w:rPr>
        <w:t>Sueli Aparecida Campos, Adriana Leme Cavalcante, Ivone Campana dos Reis.</w:t>
      </w:r>
    </w:p>
    <w:p>
      <w:pPr>
        <w:pStyle w:val="Normal"/>
        <w:ind w:left="354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keepNext w:val="true"/>
        <w:numPr>
          <w:ilvl w:val="0"/>
          <w:numId w:val="0"/>
        </w:numPr>
        <w:ind w:left="3544" w:right="51" w:hanging="0"/>
        <w:jc w:val="both"/>
        <w:outlineLvl w:val="0"/>
        <w:rPr/>
      </w:pPr>
      <w:r>
        <w:rPr>
          <w:rFonts w:cs="Arial" w:ascii="Arial" w:hAnsi="Arial"/>
        </w:rPr>
        <w:t>Sala das Sessões “Dr. Júlio Arantes de Freitas”, 22 de març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br/>
        <w:t>(Toninho Barb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2/03/2024 - 17:27 3786/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24-03-25T10:02:00Z</cp:lastPrinted>
  <dcterms:modified xsi:type="dcterms:W3CDTF">2024-03-26T14:07:00Z</dcterms:modified>
  <cp:revision>19</cp:revision>
  <dc:subject/>
  <dc:title/>
</cp:coreProperties>
</file>