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Sabesp o prolongamento de rede de abastecimento hídrico na Rua Lázaro Oliveira Sa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longamento de abastecimento de água é essencial para garantir que as necessidades dos indivíduos sejam atendidas de forma adequada e sustentável e para garantir a saúde dos moradores. A falta do abastecimento hídrico resulta em condições precárias de higiene e saneamento, aumentando ainda mais o risco de doenç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é de extrema importância levar em consideração a necessidade dos residentes dessa rua, que merecem uma atenção necessária para a solução desse problema. O acesso à água e ao saneamento básico é um direito humano fundamental, pois os serviços de água tratada levam à melhoria da qualidade de vidas das pesso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3/2024 - 15:23 377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25T11:46:00Z</dcterms:modified>
  <cp:revision>24</cp:revision>
  <dc:subject/>
  <dc:title/>
</cp:coreProperties>
</file>