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8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FERNANDES LOPES DE OLIVEI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lfredo Fernandes Estrad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1ª Sessão Ordinária de 21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ES LOPE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OLO SABATTINI, 285, GOIANÃ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– SP. CEP 18136-65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3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36:00Z</dcterms:created>
  <dc:creator>Expediente </dc:creator>
  <dc:description/>
  <cp:keywords/>
  <dc:language>en-US</dc:language>
  <cp:lastModifiedBy>Usuario</cp:lastModifiedBy>
  <dcterms:modified xsi:type="dcterms:W3CDTF">2009-09-24T14:38:00Z</dcterms:modified>
  <cp:revision>3</cp:revision>
  <dc:subject/>
  <dc:title>OFÍCIO PRESIDENTE nº 00547/2009</dc:title>
</cp:coreProperties>
</file>