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4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82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SÔNIA IZABEL REVELIN CAMARG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João Paulo de Oliveir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31ª Sessão Ordinária de 21 de Setembr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ÔNIA IZABEL REVELIN CAMAR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DIAMANTE, 107, PARQUE ALIANÇ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 – SP. CEP 18136-450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02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41:00Z</dcterms:created>
  <dc:creator>Expediente </dc:creator>
  <dc:description/>
  <cp:keywords/>
  <dc:language>en-US</dc:language>
  <cp:lastModifiedBy>Usuario</cp:lastModifiedBy>
  <dcterms:modified xsi:type="dcterms:W3CDTF">2009-09-23T11:46:00Z</dcterms:modified>
  <cp:revision>3</cp:revision>
  <dc:subject/>
  <dc:title>OFÍCIO PRESIDENTE nº 00546/2009</dc:title>
</cp:coreProperties>
</file>