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Comissão de Educação, Cultura, Lazer, Turismo e Meio Ambiente da Câmara Municipal da Câmara de São Roque (CECLTMA) recebeu recentemente reclamações em relação ao estado dos veículos do transporte escolar. Segundo pais, há problemas nos bancos,</w:t>
      </w:r>
      <w:r>
        <w:rPr/>
        <w:t xml:space="preserve"> </w:t>
      </w:r>
      <w:r>
        <w:rPr>
          <w:rFonts w:cs="Arial" w:ascii="Arial" w:hAnsi="Arial"/>
        </w:rPr>
        <w:t>corrimões e itens de segurança. Pontos que maculam o resguardo infantil exigível para o perfeito transpor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creditamos que esses problemas, além do risco à incolumidade pública, também refletem negativamente no desempenho acadêmico dos estudantes, trazendo transtornos que desestimulam o estudo e mancham o espírito de salvaguarda escol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tal modo, </w:t>
      </w:r>
      <w:r>
        <w:rPr>
          <w:rFonts w:cs="Arial" w:ascii="Arial" w:hAnsi="Arial"/>
          <w:b/>
          <w:bCs/>
        </w:rPr>
        <w:t>solicitamos a fiscalização completa de todos os veículos de transporte escolar de São Roque como forma de garantir a supressão de defeitos, bem como possíveis reveses que venham a aparecer nos veículos com o us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tentamos que a fiscalização também pode encontrar problemas que estão até o momento ocultos, que podem emergir apenas futuramente e, então, trazer agravos aos estud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 Comissão coloca-se à disposição para maiores informações sobre o assunto ora tratado; e, desde já, agradece a atenção disposta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ECLT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ente da CECLT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a CECLT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color w:val="FFFFFF"/>
                <w:sz w:val="20"/>
                <w:szCs w:val="20"/>
              </w:rPr>
              <w:t>Continuação do Ofício Vereador nº 471/2024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da CECLT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0"/>
                <w:szCs w:val="20"/>
              </w:rPr>
              <w:t>Continuação do Ofício Vereador nº 471/2024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(doutora cláud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da CECLT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03/2024 - 08:09 2891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24-03-25T11:43:00Z</cp:lastPrinted>
  <dcterms:modified xsi:type="dcterms:W3CDTF">2024-04-02T19:10:00Z</dcterms:modified>
  <cp:revision>26</cp:revision>
  <dc:subject/>
  <dc:title/>
</cp:coreProperties>
</file>