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à SABESP para doação de copos de água para a Câmar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m suma, é de grande necessidade ressaltar que beber bastante água é muito importante para a qualidade de vida das pessoas e e</w:t>
      </w:r>
      <w:r>
        <w:rPr>
          <w:rFonts w:cs="Arial" w:ascii="Arial" w:hAnsi="Arial"/>
          <w:shd w:fill="FFFFFF" w:val="clear"/>
        </w:rPr>
        <w:t>vitar o desenvolvimento de enfermidades. Nos últimos dias, houve um aumento significativo na temperatura, tornando crucial o consumo de água para evitar a desidratação durante o calor inten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lém disso, a recomendação médica mais frequentemente seguida pelos pacientes consiste no aumento do consumo de água, o corpo humano é composto de cerca de 60% a 70% de água e, por isso, ela é imprescindível para uma boa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ICARDO ELIELTON DE OLIVEIR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Gerente da Sabesp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3/2024 - 09:27 375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24-03-22T10:04:00Z</cp:lastPrinted>
  <dcterms:modified xsi:type="dcterms:W3CDTF">2024-03-22T13:09:00Z</dcterms:modified>
  <cp:revision>14</cp:revision>
  <dc:subject/>
  <dc:title/>
</cp:coreProperties>
</file>