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Excelência que </w:t>
      </w:r>
      <w:r>
        <w:rPr>
          <w:rFonts w:cs="Arial" w:ascii="Arial" w:hAnsi="Arial"/>
          <w:b/>
          <w:bCs/>
        </w:rPr>
        <w:t>providencie, junto à empresa responsável pela Zona Azul, a orientação de seus funcionários em relação ao tempo de minutos de tolerância para a cobrança da Zona Azul em nossa cidade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e pedido pois munícipes estão se queixando que os funcionários que realizam o controle da Zona Azul não estão aguardando o tempo de tolerância para emitirem a cobrança da parada veicular que elenca o § 4º, do art. 11, do Decreto n° 9.763, de 21 de janeiro de 2022, vejam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.  Fica fixada a tarifa básica de R$ 2,00 (dois reais) a hora, referente à aquisição do crédito disponível em aplicativo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° O estacionamento por </w:t>
      </w:r>
      <w:r>
        <w:rPr>
          <w:rFonts w:cs="Arial" w:ascii="Arial" w:hAnsi="Arial"/>
          <w:b/>
          <w:bCs/>
          <w:sz w:val="22"/>
          <w:szCs w:val="22"/>
        </w:rPr>
        <w:t>período de 10 (dez) minutos será gratuito. (grifo nosso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ituação que está trazendo iniquidade no tratamento dos usuários, uma vez que paradas rápidas são tratadas como as de longo período; deixando inseguros usuários na contagem do tempo para a cobrança da Zona Azu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assunto ora tratado e, desde já, agradeço a atenção ao presen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PROTOCOLO Nº CETSR 20/03/2024 - 14:09 3614/2024  /  CD</w: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rebeca</cp:lastModifiedBy>
  <cp:lastPrinted>2024-03-22T09:50:00Z</cp:lastPrinted>
  <dcterms:modified xsi:type="dcterms:W3CDTF">2024-03-22T14:31:00Z</dcterms:modified>
  <cp:revision>29</cp:revision>
  <dc:subject/>
  <dc:title/>
</cp:coreProperties>
</file>