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Sabesp o prolongamento de rede de abastecimento hídrico na Rua Ernesto Stockler de Lima, no Bairro de São João Velho, do Nº 23 ao Nº 14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m a finalidade de atender dez residência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61997933"/>
      <w:bookmarkEnd w:id="0"/>
      <w:r>
        <w:rPr>
          <w:rFonts w:cs="Arial" w:ascii="Arial" w:hAnsi="Arial"/>
        </w:rPr>
        <w:t>O prolongamento de abastecimento de água é essencial para garantir que as necessidades dos indivíduos sejam atendidas de forma adequada e sustentável e para garantir a saúde dos moradores. A falta do abastecimento hídrico resulta em condições precárias de higiene e saneamento, aumentando ainda mais o risco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de extrema importância levar em consideração a necessidade desses dez residentes, que merecem uma atenção necessária para a solução desse problema. O acesso à água e ao saneamento básico é um direito humano fundamental, pois </w:t>
      </w:r>
      <w:r>
        <w:rPr>
          <w:rStyle w:val="Selectabletext"/>
          <w:rFonts w:cs="Arial" w:ascii="Arial" w:hAnsi="Arial"/>
        </w:rPr>
        <w:t>os serviços de água tratada levam à melhoria da qualidade de vidas das pesso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161997933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3/2024 - 16:00 372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2T14:49:00Z</dcterms:modified>
  <cp:revision>27</cp:revision>
  <dc:subject/>
  <dc:title/>
</cp:coreProperties>
</file>