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 Júlio Arantes de Freitas”, em </w:t>
      </w:r>
      <w:r>
        <w:rPr>
          <w:rFonts w:cs="Arial" w:ascii="Arial" w:hAnsi="Arial"/>
          <w:b/>
          <w:bCs/>
          <w:color w:val="000000"/>
        </w:rPr>
        <w:t>vinte e um de març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; Cláudia Rita Duarte Pedroso, Secretária. Ausente os Vereadores Marcos Roberto Martins Arruda, Membro; e William da Silva Albuquerque, Membro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17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5/2024 ao Requerimento Nº 18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Requerimento Nº 18/2024 - Solicita informações sobre o custo-benefício dos totens de segurança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6/2024 ao Projeto de Resolução Nº 8/2024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8/2024 - Autoriza a Câmara Municipal da Estância Turística de São Roque a se filiar à UVESP – União dos Vereadores do Estado de São Paulo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7/2024 ao Projeto de Lei Nº 20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0/2024-L - Dispõe sobre o atendimento prioritário no sistema de saúde da Estância Turística de São Roque e dá outras providências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58/2024 ao Projeto de Lei Nº 2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3/2024 - Dispõe sobre a obrigatoriedade de fornecimento de cópia do prontuário médico, laudos e exames complementares aos pacientes e seus representantes legais ou sucessores, depois de atendimento médico ou óbito em hospital, unidade de saúde, clínica ou congêneres no Município de São Roque e dá outras providências. </w:t>
      </w:r>
      <w:r>
        <w:rPr>
          <w:rFonts w:cs="Arial" w:ascii="Arial" w:hAnsi="Arial"/>
          <w:b/>
        </w:rPr>
        <w:t xml:space="preserve">Parecer Nº 59/2024 ao Projeto de Lei Nº 24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4/2024-L - Altera a Lei Municipal Nº 2.740, de 5 de dezembro de 2002, que “Dispõe sobre oficialização, identificação e emplacamento de logradouros públicos"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60/2024 ao Projeto de Lei Nº 2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4-E - Dispõe sobre a abertura de crédito adicional especial no valor de R$ 4.074.612,00 (quatro milhões, setenta e quatro mil seiscentos e doze reais). </w:t>
      </w:r>
      <w:r>
        <w:rPr>
          <w:rFonts w:cs="Arial" w:ascii="Arial" w:hAnsi="Arial"/>
          <w:b/>
        </w:rPr>
        <w:t xml:space="preserve">Parecer Nº 61/2024 ao Projeto de Lei Nº 23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3/2024-E - Dispõe sobre a abertura de crédito adicional suplementar no valor de R$ 1.489.000,00 (um milhão quatrocentos e oitenta e nove mil reais). </w:t>
      </w:r>
      <w:r>
        <w:rPr>
          <w:rFonts w:cs="Arial" w:ascii="Arial" w:hAnsi="Arial"/>
          <w:b/>
        </w:rPr>
        <w:t xml:space="preserve">Parecer Nº 62/2024 ao Projeto de Lei Nº 2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4/2024 - Dispõe sobre a abertura de crédito adicional especial no valor de R$ 54.948,65 (cinquenta e quatro mil, novecentos e quarenta e oito reais e sessenta e cinco centavos). </w:t>
      </w:r>
      <w:r>
        <w:rPr>
          <w:rFonts w:cs="Arial" w:ascii="Arial" w:hAnsi="Arial"/>
          <w:b/>
        </w:rPr>
        <w:t xml:space="preserve">Parecer Nº 63/2024 ao Projeto de Lei Nº 28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8/2024 - Dispõe sobre alterações relativas aos cargos de Agente Comunitário de Saúde e Agente Controlador de Vetores, constantes da Lei Nº 2.208/1994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5h2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82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A CPCJ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26310838"/>
      <w:bookmarkStart w:id="1" w:name="_Hlk126310838"/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26310838"/>
      <w:bookmarkStart w:id="3" w:name="_Hlk126310838"/>
      <w:bookmarkEnd w:id="3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22T12:27:00Z</dcterms:modified>
  <cp:revision>44</cp:revision>
  <dc:subject/>
  <dc:title/>
</cp:coreProperties>
</file>