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4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7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RUBENS FRANCISCO FERRAZ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0ª Sessão Ordinária de 14 de Set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BENS FRANCISCO FERRA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BARÃO DE PIRATININGA, 205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2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82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8:17:00Z</dcterms:created>
  <dc:creator>Expediente </dc:creator>
  <dc:description/>
  <cp:keywords/>
  <dc:language>en-US</dc:language>
  <cp:lastModifiedBy>Usuario</cp:lastModifiedBy>
  <dcterms:modified xsi:type="dcterms:W3CDTF">2009-09-17T18:20:00Z</dcterms:modified>
  <cp:revision>3</cp:revision>
  <dc:subject/>
  <dc:title>OFÍCIO PRESIDENTE nº 00542/2009</dc:title>
</cp:coreProperties>
</file>