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ÇÃO SOBRE ADITAMENTO Nº 08/2024 – CONTRATO Nº 1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Público: Gestor(a) de Contrato</w:t>
      </w:r>
    </w:p>
    <w:p>
      <w:pPr>
        <w:pStyle w:val="Normal"/>
        <w:rPr/>
      </w:pPr>
      <w:r>
        <w:rPr>
          <w:rFonts w:cs="Arial" w:ascii="Arial" w:hAnsi="Arial"/>
        </w:rPr>
        <w:t>Contrato de Origem: 13/2019, de 05/11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o do Aditamento: Prorrogação da Vigência pelo Período de 8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Observado o Contrato nº 01/202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TRATO QUE ENTRE SI CELEBRAM A CÂMARA MUNICIPAL DA ESTÂNCIA TURÍSTICA DE SÃO ROQUE E A EMPRESA </w:t>
      </w:r>
      <w:r>
        <w:rPr>
          <w:rFonts w:eastAsia="Arial Unicode MS" w:cs="Arial" w:ascii="Arial" w:hAnsi="Arial"/>
          <w:caps/>
          <w:color w:val="000000"/>
          <w:sz w:val="20"/>
          <w:szCs w:val="20"/>
        </w:rPr>
        <w:t>FIORILLI SOFTWARE LTDA</w:t>
      </w:r>
      <w:r>
        <w:rPr>
          <w:rFonts w:cs="Arial" w:ascii="Arial" w:hAnsi="Arial"/>
          <w:sz w:val="20"/>
          <w:szCs w:val="20"/>
        </w:rPr>
        <w:t xml:space="preserve"> PARA A </w:t>
      </w:r>
      <w:r>
        <w:rPr>
          <w:rFonts w:cs="Arial" w:ascii="Arial" w:hAnsi="Arial"/>
          <w:caps/>
          <w:color w:val="000000"/>
          <w:sz w:val="20"/>
          <w:szCs w:val="20"/>
        </w:rPr>
        <w:t>LOCAÇÃO, LICENCIAMENTO DE USO E ASSISTÊNCIA EM SISTEMAS DE FOLHA DE PAGAMENTO E DE CONTAbIlIDADE PÚBLICA (FIORILLI), patrimônio, ALMOXARIFADO, COMPRAS, FROTA DE VEÍCULOS, PARA CÂMARA MUNICIPAL DA ESTÂNCIA TURÍSTICA DE SÃO ROQU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enho manifestar posicionamento favorável ao Aditamento nº 08/2024, </w:t>
      </w:r>
      <w:bookmarkStart w:id="0" w:name="_Hlk161068960"/>
      <w:r>
        <w:rPr>
          <w:rFonts w:cs="Arial" w:ascii="Arial" w:hAnsi="Arial"/>
        </w:rPr>
        <w:t>para Prorrogação da Vigência pelo Período de 8 meses do Contrato Nº 13/2019, de 05/11/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ão que possui fundamentação multifatorial, considerando todas as perspectivas envolvidas no processo Administrativo envolto sobre este contrat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após meses de tentativa de migração ao novo sistema Governança Brasil, foi relatado pelos departamentos de Compras, Gerência de Informática, Recursos e Humanos e parcialmente pela Gerência Financeira a inadequação de diversos itens que impossibilitam a realização dos processos, tal qual consta nos Ofícios Câmara 19/2024, 23/2024, 25/2024 e 26/202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Sendo de fundamental importância a continuidade do serviço realizado através destes softwares e bem como o acesso as informações contidas nas bases de dados anteriores, solicito a renovação do referido contrato com a empresa. Tal solicitação se baseia nos relatos dos departamentos envolvidos e nas deficiências técnicas apresentadas pelo sistema Governança Bras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tanto, solicito que se tomem os </w:t>
      </w:r>
      <w:r>
        <w:rPr>
          <w:rFonts w:cs="Arial" w:ascii="Arial" w:hAnsi="Arial"/>
        </w:rPr>
        <w:t>devidos trâmites administrativos</w:t>
      </w:r>
      <w:r>
        <w:rPr>
          <w:rFonts w:cs="Arial" w:ascii="Arial" w:hAnsi="Arial"/>
          <w:color w:val="000000"/>
        </w:rPr>
        <w:t xml:space="preserve"> necessários para garantir a continuidade dos serviços inerentes à administração da entidade, buscando as melhores condições contratuais e técnicas, de modo a atender às exigências legais e às necessidades cotidianas da população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salta-se que somada à autorização da Presidência desta Casa de Leis, expressa através do Ofício Presidente nº 197/2024, deverá ser incluído no procedimento declaração de concordância por parte da CONTRATADA, comprovação de manutenção das condições de habilitação e parecer jurídico favorável devido ao caráter excep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adas as ações legais cabíveis e necessárias à instrução do procedimento, solicito continuidade e efetivação do Termo Adi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ão Roque, 21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edes Pie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stora de Contrato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32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3-21T20:43:00Z</dcterms:modified>
  <cp:revision>8</cp:revision>
  <dc:subject/>
  <dc:title/>
</cp:coreProperties>
</file>