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ceder transporte para a equipe feminina de Futsal de São Roque, que estará participando de campeonatos conforme cronograma abaix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ia 15/09 (terça-feira), com destino à Votorantim, saída está prevista para 18:30 horas, em frente ao São Roque Clube, com retorno previsto para às 20:30 ho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ia 20/09 (domingo), com destino à Araçoiaba da Serra, saída está prevista para 12:00 horas, em frente ao São Roque Clube, com retorno previsto para às 16:00 horas;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RICARDO ALEXANDRE BARBO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Esport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7:00Z</dcterms:created>
  <dc:creator>Expediente </dc:creator>
  <dc:description/>
  <cp:keywords/>
  <dc:language>en-US</dc:language>
  <cp:lastModifiedBy>casa </cp:lastModifiedBy>
  <dcterms:modified xsi:type="dcterms:W3CDTF">2009-09-14T13:45:00Z</dcterms:modified>
  <cp:revision>4</cp:revision>
  <dc:subject/>
  <dc:title>OFÍCIO PRESIDENTE nº 00534/2009</dc:title>
</cp:coreProperties>
</file>